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跨境电子商务行邮税税率表</w:t>
      </w:r>
    </w:p>
    <w:p>
      <w:pPr>
        <w:pStyle w:val="Normal"/>
        <w:rPr/>
      </w:pPr>
      <w:r>
        <w:rPr>
          <w:lang w:val="en-US" w:eastAsia="zh-CN"/>
        </w:rPr>
        <w:t>2015-05-13 </w:t>
      </w:r>
      <w:hyperlink r:id="rId2">
        <w:r>
          <w:rPr>
            <w:rStyle w:val="InternetLink"/>
          </w:rPr>
          <w:t>天津自贸区门户</w:t>
        </w:r>
      </w:hyperlink>
    </w:p>
    <w:tbl>
      <w:tblPr>
        <w:tblW w:w="7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893"/>
        <w:gridCol w:w="1226"/>
        <w:gridCol w:w="1471"/>
        <w:gridCol w:w="1179"/>
        <w:gridCol w:w="977"/>
      </w:tblGrid>
      <w:tr>
        <w:trPr>
          <w:trHeight w:val="270" w:hRule="atLeast"/>
        </w:trPr>
        <w:tc>
          <w:tcPr>
            <w:tcW w:w="10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号</w:t>
            </w:r>
          </w:p>
        </w:tc>
        <w:tc>
          <w:tcPr>
            <w:tcW w:w="18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名及规格</w:t>
            </w:r>
          </w:p>
        </w:tc>
        <w:tc>
          <w:tcPr>
            <w:tcW w:w="12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税价格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  <w:tc>
          <w:tcPr>
            <w:tcW w:w="11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率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、饮料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食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水产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干鱼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干鲍鱼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3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干海参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4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干瑶柱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5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干海马、干海龙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6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鱼肚（花胶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水产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燕窝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2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燕盏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2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燕饼（燕丝、燕条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23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燕碎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2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燕窝制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冬虫夏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参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鹿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阿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奶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8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调味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食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饮料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茶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咖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饮料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酒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啤酒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12</w:t>
            </w:r>
            <w:r>
              <w:rPr/>
              <w:t>度以下（不含</w:t>
            </w:r>
            <w:r>
              <w:rPr/>
              <w:t>12</w:t>
            </w:r>
            <w:r>
              <w:rPr/>
              <w:t>度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12</w:t>
            </w:r>
            <w:r>
              <w:rPr/>
              <w:t>度至</w:t>
            </w:r>
            <w:r>
              <w:rPr/>
              <w:t>22</w:t>
            </w:r>
            <w:r>
              <w:rPr/>
              <w:t>度（不含</w:t>
            </w:r>
            <w:r>
              <w:rPr/>
              <w:t>22</w:t>
            </w:r>
            <w:r>
              <w:rPr/>
              <w:t>度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葡萄酒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12</w:t>
            </w:r>
            <w:r>
              <w:rPr/>
              <w:t>度以下（不含</w:t>
            </w:r>
            <w:r>
              <w:rPr/>
              <w:t>12</w:t>
            </w:r>
            <w:r>
              <w:rPr/>
              <w:t>度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12</w:t>
            </w:r>
            <w:r>
              <w:rPr/>
              <w:t>度至</w:t>
            </w:r>
            <w:r>
              <w:rPr/>
              <w:t>22</w:t>
            </w:r>
            <w:r>
              <w:rPr/>
              <w:t>度（不含</w:t>
            </w:r>
            <w:r>
              <w:rPr/>
              <w:t>22</w:t>
            </w:r>
            <w:r>
              <w:rPr/>
              <w:t>度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清酒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12</w:t>
            </w:r>
            <w:r>
              <w:rPr/>
              <w:t>度以下（不含</w:t>
            </w:r>
            <w:r>
              <w:rPr/>
              <w:t>12</w:t>
            </w:r>
            <w:r>
              <w:rPr/>
              <w:t>度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12</w:t>
            </w:r>
            <w:r>
              <w:rPr/>
              <w:t>度至</w:t>
            </w:r>
            <w:r>
              <w:rPr/>
              <w:t>22</w:t>
            </w:r>
            <w:r>
              <w:rPr/>
              <w:t>度（不含</w:t>
            </w:r>
            <w:r>
              <w:rPr/>
              <w:t>22</w:t>
            </w:r>
            <w:r>
              <w:rPr/>
              <w:t>度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3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22</w:t>
            </w:r>
            <w:r>
              <w:rPr/>
              <w:t>度及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4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白兰地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5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威士忌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6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伏特加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7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白酒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8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药酒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酒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（不超过</w:t>
            </w:r>
            <w:r>
              <w:rPr/>
              <w:t>750</w:t>
            </w:r>
            <w:r>
              <w:rPr/>
              <w:t>毫升）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烟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卷烟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雪茄烟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烟丝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烟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克、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及其制成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衣着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外衣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外裤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内衣裤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衬衫</w:t>
            </w:r>
            <w:r>
              <w:rPr/>
              <w:t>/T</w:t>
            </w:r>
            <w:r>
              <w:rPr/>
              <w:t>恤衫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衣着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配饰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帽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丝巾、头巾、围巾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领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腰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手套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配饰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家纺用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毛毯、被子、床罩、睡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床、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枕头、床单、毛巾被、被套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、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3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地毯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平方米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3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窗帘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千克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3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家纺用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纺织品及其制成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皮革服装及配饰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皮革服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裘皮衣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大衣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上衣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背心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裤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裙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皮革服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皮革配饰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帽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手套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皮革配饰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皮革制品（箱包和鞋靴除外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箱包和鞋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箱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箱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挎包、背包、提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钱包、钥匙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箱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鞋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皮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2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运动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鞋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、钟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高档手表（审定价格在人民币</w:t>
            </w:r>
            <w:r>
              <w:rPr/>
              <w:t>10000</w:t>
            </w:r>
            <w:r>
              <w:rPr/>
              <w:t>元及以上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2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石英表（电子表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2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机械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2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钟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座钟、挂钟、台钟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、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落地钟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其他钟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钟表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、银、珠宝及其制品、艺术品、收藏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金、银及其制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珠、宝及其制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艺术品、收藏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芳香类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香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芳香类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清洁</w:t>
            </w:r>
            <w:r>
              <w:rPr/>
              <w:t>/</w:t>
            </w:r>
            <w:r>
              <w:rPr/>
              <w:t>护理类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洗面奶</w:t>
            </w:r>
            <w:r>
              <w:rPr/>
              <w:t>/</w:t>
            </w:r>
            <w:r>
              <w:rPr/>
              <w:t>洁面霜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眼霜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面霜及乳液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精华液</w:t>
            </w:r>
            <w:r>
              <w:rPr/>
              <w:t>/</w:t>
            </w:r>
            <w:r>
              <w:rPr/>
              <w:t>素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润唇膏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面膜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爽肤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8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护手霜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0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防晒霜（露、乳液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清洁</w:t>
            </w:r>
            <w:r>
              <w:rPr/>
              <w:t>/</w:t>
            </w:r>
            <w:r>
              <w:rPr/>
              <w:t>护理类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美容</w:t>
            </w:r>
            <w:r>
              <w:rPr/>
              <w:t>/</w:t>
            </w:r>
            <w:r>
              <w:rPr/>
              <w:t>修饰类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粉底及粉底液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盒、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睫毛液（膏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、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3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指甲油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3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唇膏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3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美容</w:t>
            </w:r>
            <w:r>
              <w:rPr/>
              <w:t>/</w:t>
            </w:r>
            <w:r>
              <w:rPr/>
              <w:t>修饰类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4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特殊功能类化妆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用医疗、保健及美容器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家用医疗器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血糖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血糖试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红外线耳探热针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家用雾化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血压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家用医疗器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家用保健器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按摩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按摩椅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家用保健器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家用美容器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蒸汽仪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喷雾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家用美容器材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卫用具及小家电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厨房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餐具</w:t>
            </w:r>
            <w:r>
              <w:rPr/>
              <w:t>/</w:t>
            </w:r>
            <w:r>
              <w:rPr/>
              <w:t>刀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、把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炊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灶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净水器（含过滤芯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净水器过滤芯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1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饭煲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1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微波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1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磁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1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抽油烟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1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家用洗碗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1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动榨汁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1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咖啡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厨房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99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厨房非电动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、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99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厨房小电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卫生用具、洁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卫生间非电动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1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卫生间小电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11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电热水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11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电吹风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113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电动剃须刀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114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电动牙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11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卫生间小电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小家电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话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普通电话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手持移动电话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2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键盘式手持移动电话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2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触屏式手持移动电话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3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电话传真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4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可视电话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5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电话机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1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电话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游戏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2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便携式游戏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2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游戏机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22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游戏碟、盘、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、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22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游戏机遥控器、控制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229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其他游戏机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2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游戏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手动缝纫机、编织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便携式复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风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熨斗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暖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增</w:t>
            </w:r>
            <w:r>
              <w:rPr/>
              <w:t>/</w:t>
            </w:r>
            <w:r>
              <w:rPr/>
              <w:t>除湿机、增除湿一体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空气清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吸尘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8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地板打蜡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1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动剪草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2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动缝纫机、编织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2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灯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、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家庭用具、小家电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99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家庭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、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99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小家电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实木家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皮质家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藤、竹质家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家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空调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空调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</w:t>
            </w:r>
            <w:r>
              <w:rPr/>
              <w:t>匹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</w:t>
            </w:r>
            <w:r>
              <w:rPr/>
              <w:t>匹以上</w:t>
            </w:r>
            <w:r>
              <w:rPr/>
              <w:t>2</w:t>
            </w:r>
            <w:r>
              <w:rPr/>
              <w:t>匹以下（含</w:t>
            </w:r>
            <w:r>
              <w:rPr/>
              <w:t>2</w:t>
            </w:r>
            <w:r>
              <w:rPr/>
              <w:t>匹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2</w:t>
            </w:r>
            <w:r>
              <w:rPr/>
              <w:t>匹以上</w:t>
            </w:r>
            <w:r>
              <w:rPr/>
              <w:t>3</w:t>
            </w:r>
            <w:r>
              <w:rPr/>
              <w:t>匹以下（含</w:t>
            </w:r>
            <w:r>
              <w:rPr/>
              <w:t>3</w:t>
            </w:r>
            <w:r>
              <w:rPr/>
              <w:t>匹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3</w:t>
            </w:r>
            <w:r>
              <w:rPr/>
              <w:t>匹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空调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空调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冰箱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电冰箱、冰柜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00</w:t>
            </w:r>
            <w:r>
              <w:rPr/>
              <w:t>公升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01-200</w:t>
            </w:r>
            <w:r>
              <w:rPr/>
              <w:t>公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201-250</w:t>
            </w:r>
            <w:r>
              <w:rPr/>
              <w:t>公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251-300</w:t>
            </w:r>
            <w:r>
              <w:rPr/>
              <w:t>公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301-400</w:t>
            </w:r>
            <w:r>
              <w:rPr/>
              <w:t>公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401-500</w:t>
            </w:r>
            <w:r>
              <w:rPr/>
              <w:t>公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0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501</w:t>
            </w:r>
            <w:r>
              <w:rPr/>
              <w:t>公升及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红酒柜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2</w:t>
            </w:r>
            <w:r>
              <w:rPr/>
              <w:t>瓶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3-18</w:t>
            </w:r>
            <w:r>
              <w:rPr/>
              <w:t>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9-45</w:t>
            </w:r>
            <w:r>
              <w:rPr/>
              <w:t>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46-75</w:t>
            </w:r>
            <w:r>
              <w:rPr/>
              <w:t>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76-120</w:t>
            </w:r>
            <w:r>
              <w:rPr/>
              <w:t>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121</w:t>
            </w:r>
            <w:r>
              <w:rPr/>
              <w:t>瓶及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电冰箱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电冰箱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设备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洗衣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波轮式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滚筒式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洗衣设备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洗衣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视机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电视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22</w:t>
            </w:r>
            <w:r>
              <w:rPr/>
              <w:t>英寸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23</w:t>
            </w:r>
            <w:r>
              <w:rPr/>
              <w:t>英寸至</w:t>
            </w:r>
            <w:r>
              <w:rPr/>
              <w:t>32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33</w:t>
            </w:r>
            <w:r>
              <w:rPr/>
              <w:t>英寸至</w:t>
            </w:r>
            <w:r>
              <w:rPr/>
              <w:t>39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40</w:t>
            </w:r>
            <w:r>
              <w:rPr/>
              <w:t>英寸至</w:t>
            </w:r>
            <w:r>
              <w:rPr/>
              <w:t>42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43</w:t>
            </w:r>
            <w:r>
              <w:rPr/>
              <w:t>英寸至</w:t>
            </w:r>
            <w:r>
              <w:rPr/>
              <w:t>45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46</w:t>
            </w:r>
            <w:r>
              <w:rPr/>
              <w:t>英寸至</w:t>
            </w:r>
            <w:r>
              <w:rPr/>
              <w:t>49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50</w:t>
            </w:r>
            <w:r>
              <w:rPr/>
              <w:t>英寸至</w:t>
            </w:r>
            <w:r>
              <w:rPr/>
              <w:t>54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8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55</w:t>
            </w:r>
            <w:r>
              <w:rPr/>
              <w:t>英寸至</w:t>
            </w:r>
            <w:r>
              <w:rPr/>
              <w:t>59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0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60</w:t>
            </w:r>
            <w:r>
              <w:rPr/>
              <w:t>英寸至</w:t>
            </w:r>
            <w:r>
              <w:rPr/>
              <w:t>64</w:t>
            </w:r>
            <w:r>
              <w:rPr/>
              <w:t>英寸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1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65</w:t>
            </w:r>
            <w:r>
              <w:rPr/>
              <w:t>英寸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电视机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、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电视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摄影（像）设备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照相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数码照相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01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―</w:t>
            </w:r>
            <w:r>
              <w:rPr/>
              <w:t>一体式数码照相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01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―</w:t>
            </w:r>
            <w:r>
              <w:rPr/>
              <w:t>镜头可拆卸式数码照相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012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――</w:t>
            </w:r>
            <w:r>
              <w:rPr/>
              <w:t>可拆卸式数码照相机机身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012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――</w:t>
            </w:r>
            <w:r>
              <w:rPr/>
              <w:t>可拆卸式数码照相机镜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其他照相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摄像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便捷式摄录一体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电视摄像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摄影（像）设备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数码存储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1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存储容量</w:t>
            </w:r>
            <w:r>
              <w:rPr/>
              <w:t>8G</w:t>
            </w:r>
            <w:r>
              <w:rPr/>
              <w:t>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1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存储容量</w:t>
            </w:r>
            <w:r>
              <w:rPr/>
              <w:t>8G</w:t>
            </w:r>
            <w:r>
              <w:rPr/>
              <w:t>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闪光灯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支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胶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数码相框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摄影（像）设备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摄影（像）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、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影音设备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便携式影音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录音笔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录音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收音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MP3</w:t>
            </w:r>
            <w:r>
              <w:rPr/>
              <w:t>播放器（音频多媒体播放器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MP4</w:t>
            </w:r>
            <w:r>
              <w:rPr/>
              <w:t>播放器（视频多媒体播放器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其他便携式影音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音响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电唱机</w:t>
            </w:r>
          </w:p>
        </w:tc>
        <w:tc>
          <w:tcPr>
            <w:tcW w:w="1226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含便携式激光唱机）</w:t>
            </w:r>
          </w:p>
        </w:tc>
        <w:tc>
          <w:tcPr>
            <w:tcW w:w="1226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放像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录像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激光视盘机（</w:t>
            </w:r>
            <w:r>
              <w:rPr/>
              <w:t>LD</w:t>
            </w:r>
            <w:r>
              <w:rPr/>
              <w:t>、</w:t>
            </w:r>
            <w:r>
              <w:rPr/>
              <w:t>VCD</w:t>
            </w:r>
            <w:r>
              <w:rPr/>
              <w:t>、</w:t>
            </w:r>
            <w:r>
              <w:rPr/>
              <w:t>DVD</w:t>
            </w:r>
            <w:r>
              <w:rPr/>
              <w:t>等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（单）功能座</w:t>
            </w:r>
          </w:p>
        </w:tc>
        <w:tc>
          <w:tcPr>
            <w:tcW w:w="1226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功放、调谐、均衡等）</w:t>
            </w:r>
          </w:p>
        </w:tc>
        <w:tc>
          <w:tcPr>
            <w:tcW w:w="1226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音箱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0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便携式收音、录音、激光唱盘一体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其他音响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影音设备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唱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录音带（非教育专用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录像带（非教育专用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激光唱盘（</w:t>
            </w:r>
            <w:r>
              <w:rPr/>
              <w:t>CD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激光视盘</w:t>
            </w:r>
          </w:p>
        </w:tc>
        <w:tc>
          <w:tcPr>
            <w:tcW w:w="1226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vMerge w:val="restart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LD</w:t>
            </w:r>
            <w:r>
              <w:rPr/>
              <w:t>、</w:t>
            </w:r>
            <w:r>
              <w:rPr/>
              <w:t>VCD</w:t>
            </w:r>
            <w:r>
              <w:rPr/>
              <w:t>、</w:t>
            </w:r>
            <w:r>
              <w:rPr/>
              <w:t>DVD</w:t>
            </w:r>
            <w:r>
              <w:rPr/>
              <w:t>等）</w:t>
            </w:r>
          </w:p>
        </w:tc>
        <w:tc>
          <w:tcPr>
            <w:tcW w:w="1226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6" w:space="0" w:color="C0C0C0"/>
              <w:bottom w:val="dotted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――</w:t>
            </w:r>
            <w:r>
              <w:rPr/>
              <w:t>其他影音设备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、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影音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、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其外围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计算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台式个人计算机主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主机、显示器一体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笔记本电脑（含平板电脑、掌上电脑、上网本等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3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键盘式笔记本电脑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3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触屏式笔记本电脑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计算机配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主板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中央处理器（</w:t>
            </w:r>
            <w:r>
              <w:rPr/>
              <w:t>CPU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3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内存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3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4G</w:t>
            </w:r>
            <w:r>
              <w:rPr/>
              <w:t>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3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4G</w:t>
            </w:r>
            <w:r>
              <w:rPr/>
              <w:t>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4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功能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04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计算机配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块、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计算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计算机外围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鼠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键盘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音箱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显示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液晶显示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1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19</w:t>
            </w:r>
            <w:r>
              <w:rPr/>
              <w:t>英寸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1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19</w:t>
            </w:r>
            <w:r>
              <w:rPr/>
              <w:t>英寸以上，</w:t>
            </w:r>
            <w:r>
              <w:rPr/>
              <w:t>24</w:t>
            </w:r>
            <w:r>
              <w:rPr/>
              <w:t>英寸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13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24</w:t>
            </w:r>
            <w:r>
              <w:rPr/>
              <w:t>英寸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显像管（</w:t>
            </w:r>
            <w:r>
              <w:rPr/>
              <w:t>CRT</w:t>
            </w:r>
            <w:r>
              <w:rPr/>
              <w:t>）显示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2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17</w:t>
            </w:r>
            <w:r>
              <w:rPr/>
              <w:t>英寸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2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17</w:t>
            </w:r>
            <w:r>
              <w:rPr/>
              <w:t>英寸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4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显示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激光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1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黑白激光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1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彩色激光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喷墨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3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针式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4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多功能一体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4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喷墨多功能一体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4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激光多功能一体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5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打印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6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扫描仪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7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视频投影仪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8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驱动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8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</w:t>
            </w:r>
            <w:r>
              <w:rPr/>
              <w:t>CD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8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</w:t>
            </w:r>
            <w:r>
              <w:rPr/>
              <w:t>DVD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8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驱动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存储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91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硬盘</w:t>
            </w:r>
            <w:r>
              <w:rPr/>
              <w:t>/</w:t>
            </w:r>
            <w:r>
              <w:rPr/>
              <w:t>移动硬盘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91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1T</w:t>
            </w:r>
            <w:r>
              <w:rPr/>
              <w:t>及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912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1T</w:t>
            </w:r>
            <w:r>
              <w:rPr/>
              <w:t>以上</w:t>
            </w:r>
            <w:r>
              <w:rPr/>
              <w:t>2T</w:t>
            </w:r>
            <w:r>
              <w:rPr/>
              <w:t>以下（含</w:t>
            </w:r>
            <w:r>
              <w:rPr/>
              <w:t>2T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913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</w:t>
            </w:r>
            <w:r>
              <w:rPr/>
              <w:t>2T</w:t>
            </w:r>
            <w:r>
              <w:rPr/>
              <w:t>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92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</w:t>
            </w:r>
            <w:r>
              <w:rPr/>
              <w:t>U</w:t>
            </w:r>
            <w:r>
              <w:rPr/>
              <w:t>盘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099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其他存储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、盒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计算机外围设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报、刊物及其他各类印刷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专用的电影片、幻灯片、原版录音带、录像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幻灯片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录音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录像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教育专用影片、录音、录像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具用品、玩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文具用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子计算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子字典</w:t>
            </w:r>
            <w:r>
              <w:rPr/>
              <w:t>/</w:t>
            </w:r>
            <w:r>
              <w:rPr/>
              <w:t>记事簿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子</w:t>
            </w:r>
            <w:r>
              <w:rPr/>
              <w:t>(</w:t>
            </w:r>
            <w:r>
              <w:rPr/>
              <w:t>纸</w:t>
            </w:r>
            <w:r>
              <w:rPr/>
              <w:t>)</w:t>
            </w:r>
            <w:r>
              <w:rPr/>
              <w:t>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4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笔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文具用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玩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邮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中国邮票、小型张、纪念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港澳台、外国邮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港澳台、外国小型张、纪念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乐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钢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三角钢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立式钢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电子钢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钢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电子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49</w:t>
            </w:r>
            <w:r>
              <w:rPr/>
              <w:t>键以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</w:t>
            </w:r>
            <w:r>
              <w:rPr/>
              <w:t>49</w:t>
            </w:r>
            <w:r>
              <w:rPr/>
              <w:t>键及以上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萨克斯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4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电子吉他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5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数码小提琴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6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长、短笛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7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单簧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8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双簧管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古筝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乐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育用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高尔夫球及球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球杆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球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高尔夫球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运动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2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网球拍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2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羽毛球拍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2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运动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多功能健身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01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跑步机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02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健身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03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综合训练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99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其他多功能健身器具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9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其他体育用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行车、三轮车、童车及其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自行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辆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2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三轮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辆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童车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辆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4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自行车、三轮车、童车配件、附件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00000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物品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另行确定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2:00Z</dcterms:created>
  <dc:creator>Administrator</dc:creator>
  <dc:description/>
  <dc:language>en-US</dc:language>
  <cp:lastModifiedBy>Administrator</cp:lastModifiedBy>
  <dcterms:modified xsi:type="dcterms:W3CDTF">2015-05-18T07:43:36Z</dcterms:modified>
  <cp:revision>2</cp:revision>
  <dc:subject/>
  <dc:title>跨境电子商务行邮税税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