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520"/>
        <w:gridCol w:w="285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黑体_GBK;黑体" w:hAnsi="方正黑体_GBK;黑体" w:eastAsia="方正黑体_GBK;黑体" w:cs="方正黑体_GBK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黑体" w:hAnsi="方正黑体_GBK;黑体" w:cs="方正黑体_GBK;黑体" w:eastAsia="方正黑体_GBK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Style w:val="Font01"/>
                <w:rFonts w:eastAsia="方正黑体_GBK;黑体"/>
                <w:lang w:val="en-US" w:eastAsia="zh-CN" w:bidi="ar-SA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关商品编号变动情况对照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海关商品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海关商品编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90201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9020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90209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1913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19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1914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191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199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211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2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219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291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29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530299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690281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6902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690289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10000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1000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10000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10009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29000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2900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529009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429101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42910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4291019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429109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42910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4291099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92300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9230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1292300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8:00Z</dcterms:created>
  <dc:creator>Administrator</dc:creator>
  <dc:description/>
  <dc:language>en-US</dc:language>
  <cp:lastModifiedBy>Administrator</cp:lastModifiedBy>
  <dcterms:modified xsi:type="dcterms:W3CDTF">2015-05-06T01:58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